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E0EC5BFF61253A9E0723729C07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0EC5BFF61253A9E0723729C07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7sumWk+OBruWRveOCkuWKqeOBkeOCi+OAjeOBneOBruS4gOeCueOBp+aIpuOB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5bm06LaF44CB5pSv5o+044Gu5ouz44KS5LiL44KN44GZ5pmCIFvoorTnlLDlt4zjgZXj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jeWvqeeEoee9ql3vvJrmnJ3ml6XmlrDogZ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MgMDg6MDA6MDA8L2Rpdj48ZGl2Puadpea6kCA6IOacneaXpeaWsOmXu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0EC5BFF61253A9E0723729C07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