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7201E524A9C3CC624DCA6497E8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7201E524A9C3CC624DCA6497E8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mquOBq+mgvOOCjOOBquOBhOWtkOOBqeOCguOBjOebtOmdouOBmeOCi+WjgeOAg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q+OBk+OBjuOBoOOBmeOBn+OCgeOBrua6luWCmeOCkuOBqOOCguOBq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7201E524A9C3CC624DCA6497E8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