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3C38068A26C3F3480D9E1D8E23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3C38068A26C3F3480D9E1D8E23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+ODpeODvOOCuemDqOmWgOOCkumWiemOluOBl+OBn+ODqeOCuOOCquWxgOOAgOWW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qOWFrOebiuOBruOBr+OBluOBvuOBp+aAneOBhOWHuuOBmeiogOiRi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3C38068A26C3F3480D9E1D8E23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