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AFAE55E673D5E11D16E57F8AFC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AFAE55E673D5E11D16E57F8AFC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aXpeaWsOiBnumdmeWyoee3j+WxgOiomOiAheOBjOmjsumFkumBi+i7ouOBp+W9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OBkuOAgOOBneOBruW+jOitpuWvn+OBq+WHuumgrSBb6Z2Z5bKh55yMXe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i48L2gxPjxkaXY+5Y+R5biD5LqOIDogMjAyNS0wNS0y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AFAE55E673D5E11D16E57F8AFC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