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9:3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0BF0C5B658FC55181ED43EEAFAA8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BF0C5B658FC55181ED43EEAFAA8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4reWbveOBrua1t+a0i+iqv+afu+iIueOAgeayluODjumzpeWztuWRqOi+uuOBrkVFW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p+a0u+WLleOAgDXmmYLplpPlvozjgavlh7rln58gW+adseS6rOmDvV3vvJrmnJ3ml6X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uPC9oMT48ZGl2PuWPkeW4g+S6jiA6IDIwMjUtMDUtMjcgMDg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acneaXpeaW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BF0C5B658FC55181ED43EEAFAA8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