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B35BC00545E2D2ED0F690FC895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B35BC00545E2D2ED0F690FC895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4uOOBhOiKseeBq+OBqOOBhOOBiOOBsOOAgeWwj+advuOAjeOAgOePvuS7o+OB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ODu+iKseeBq+W4q+Wwj+advuW/oOS6jOOBleOCk+atu+WOuyBb56eL55Sw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B35BC00545E2D2ED0F690FC895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