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32243E31FACCB591D9863A9025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32243E31FACCB591D9863A9025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luODqeOCuOODq+OBruWGmeecn+WutuOCu+ODkOOCueODgeODo+ODs+ODu+OCteOD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ieOBleOCk+atu+WOu+OAgOekvuS8mua0vuOBrueZvem7kuWGmeecn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32243E31FACCB591D9863A9025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