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B573C7CCEB333737B5161954C5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B573C7CCEB333737B5161954C5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wuOeArOaLk+efouS5neauteOAgeiXpOS6leiBoeWkqueOi+S9jeOBuOOBruaMkea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suW+l+OAgOWkj+OBr+iLpuaJi+OAgeOAjOaJh+miqOapn+OCku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B573C7CCEB333737B5161954C5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