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BD454B1FA2305977F94EA9B9CD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BD454B1FA2305977F94EA9B9CD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oseWutuWFg+S5neauteOAgTPpgKPli53jgafmrovnlZnjgavlpKfjgY3jgY/liY3p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7LnooHlkI3kurrmiKbjg6rjg7zjgrDvvJrmnJ3ml6XmlrDogZ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YgMDg6MDA6MDA8L2Rpdj48ZGl2Puadpea6kCA6IOacneaXp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BD454B1FA2305977F94EA9B9CD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