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CD8F2819DA9D0943CE92DDB0C7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CD8F2819DA9D0943CE92DDB0C7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whuaji+ODu+i/keiXpOiqoOS5n+WFq+auteOBjOe1kOWpmuOAgOS7iuW5tOmghu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+e0muOBqOacneaXpeadr+WEquWLneOBrua0u+i6je+8muacneaXpeaWsOiBn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yAwODowMDowMDwvZGl2PjxkaXY+5p2l5rqQIDo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CD8F2819DA9D0943CE92DDB0C7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