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749CAFAEA1C7781C7789B8EF44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749CAFAEA1C7781C7789B8EF44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suOBjeOBk+OCguOCiuaUr+aPtOOCkuOBhuOBn+OBhualreiAheOBqzLljYPkuIfl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YzmlL/jgavlpLHmnJvjgZfjgZ/mr43jga7lvozmgpTvvJrmnJ3ml6XmlrDogZ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YgMDg6MDA6MDA8L2Rpdj48ZGl2Puadpea6kCA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749CAFAEA1C7781C7789B8EF44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