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C3B70A64E001DCCD8E7B401586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C3B70A64E001DCCD8E7B401586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rmOmhjeeZgumkiuiyu+WItuW6puOAgeW8leOBjeS4iuOBkuitsOirluS7leWIh+OC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l+OBuOOAgOaCo+iAheWPguWKoOOBp+itsOirluOCueOCv+ODvOODiCBb6auY6aGN55mC6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7Xe+8muacneaXpeaWsOiBni48L2gxPjxkaXY+5Y+R5biD5LqOIDogMjAyNS0wNS0yNi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pyd5pel5paw6Ze7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C3B70A64E001DCCD8E7B401586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