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F8B7416789AA6381F5125DC952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F8B7416789AA6381F5125DC952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h+WNmuOBruS8muWgtOWGheOAjOWFqOmdouemgeeFmeOAjeaSpOWbnuOBuOOAgOWI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+OChOODi+ODvOOCuui4j+OBvuOBiOWWq+eFmeaJgOOCkuaWsOiorSBb5aSn6Ziq5bqc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44O76Zai6KW/5LiH5Y2aMjAyNV1b44Oq44Oz44KwXVvjg5/jg6Pjgq/jg5/jg6Pj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5pel5paw6IGeLjwvaDE+PGRpdj7lj5HluIPkuo4gOiAyMDI1LTA1LTI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mnJ3ml6XmlrDpl7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F8B7416789AA6381F5125DC952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