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0:0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BB8DEF189C1A1E4C3ED42E7549D1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BB8DEF189C1A1E4C3ED42E7549D1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eUsuWtkOWckuOBq+mfv+OBi+OBm+OCi+OAjOOCieOBl+OBleOAjeOAgOODluODqeOCu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Ds+ODieODleOCp+OCueWIneWHuuWgtOOBruadsea1t+Wkp+iPheeUnyBb5p2x5Lqs6YO9X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neaXpeaWsOiBni48L2gxPjxkaXY+5Y+R5biD5LqOIDogMjAyNS0wNS0yNyAwOD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5pyd5pel5paw6Ze7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BB8DEF189C1A1E4C3ED42E7549D1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