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9:0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EDD86780561E73046ADEAEEEC359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EDD86780561E73046ADEAEEEC359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QhuW3peezu+WtpumDqOOBruOAjOWls+WtkOaeoOOAjeOAgee+hemHneebpOOBr+S6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+OAgOays+WQiOWhvuS4u+W4reeglOeptuWToeOBruWIhuaekO+8muacneaXpeaWsOiB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Ny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EDD86780561E73046ADEAEEEC359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