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8:4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6B58AB8C0014E107957A5F96BABC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B58AB8C0014E107957A5F96BABC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BquOCk+OBqOOCguOAgeOBiuOBhOOBl+OBhOOCouODm+OBp+OBl+OBn+OAgOS4lueV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n+OBp+eQhuino+OBmeOCi+OBn+OCgeOBqyBb5aSn6Ziq5bqcXSBb5aSn6Ziq44O76Za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aMjAyNV1b44Oq44Oz44KwXVvjg5/jg6Pjgq/jg5/jg6Pjgq9d77ya5pyd5pel5paw6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2IDA4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mnJ3ml6Xm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B58AB8C0014E107957A5F96BABC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