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D8C99452295CE14D69C52F7ACE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8C99452295CE14D69C52F7ACE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WFrOeriyDjgIHlubTph5HlupXkuIrjgZLnrZbjga7kv67mraPljZTorbDjga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kIjmhI/jgIDjgIzku4rpgLHkuK3jgIHooYbpmaLpgJrpgY7jgI0gW+W5tOmHkV1b5bm0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aOBXVvnqY3nq4vph5FdW+eri+aGsuawkeS4u+WFml1b6Ieq55Sx5rCR5Li75YWa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77yJXVvlhazmmI7lhZpd77ya5pyd5pel5paw6IGe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A4OjAwOjAwPC9kaXY+PGRpdj7mnaXmupAgOiDmnJ3ml6XmlrDpl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8C99452295CE14D69C52F7ACE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