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F126377DF70DD8C9AF5905FD7D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F126377DF70DD8C9AF5905FD7D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eODs+OCreOCgkxJTkXjg6Tjg5Xjg7zjgoLntprjgIXooajmmI7jgIDlgpnok4T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gIzpmo/mhI/lpZHntITjgI3jgaflj5fku5jplovlp4sgW+S7pOWSjOOBruexs+mokuWL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ml6XmlrDogZ4uPC9oMT48ZGl2PuWPkeW4g+S6jiA6IDIwMjUtMDUtMjY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cneaXpeaWsOmXu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F126377DF70DD8C9AF5905FD7D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