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3:0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FC60EE75C5FFB86C08093235F945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C60EE75C5FFB86C08093235F945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uieWumuS+m+e1puOBq0pB5oe45b+144CA5YKZ6JOE57GzNeOCreODrTLljYPlhob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avjgIzovrLmpa3mjIHntprjgafjgY3jgarjgYTjgI0gW+iMqOWfjuecjF0gW+S7pOWS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s+mokuWLlV3vvJrmnJ3ml6XmlrDogZ4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MDg6MDA6MDA8L2Rpdj48ZGl2Puadpea6kCA6IOacneaXpeaWsOmXu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C60EE75C5FFB86C08093235F945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