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1:5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5ADE06C36DDF95CE07ABEE41E22D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5ADE06C36DDF95CE07ABEE41E22D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DneODvOODqeODs+ODieaLoOeCueOAgTkw5q2z44Gu5pel5pys5Yid5YCL5bGV44CA6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pmD5qyh44GV44KT44GM56S644GZ56aF55qE44Gq6Kmp5oOF77ya5pyd5pel5paw6IGe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1LTI3IDA4OjAw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mnJ3ml6XmlrDpl7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5ADE06C36DDF95CE07ABEE41E22D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