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30CC1052C5CD7DE149B03B599F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0CC1052C5CD7DE149B03B599F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tOacqOOBl+OBkuOCi+OCguW9semfv+WPl+OBkeOBn+W5u+aDs+OBrueUu+WutuOA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ieODs+OBruWumeOBq+a1ruOBj+ebruKAlee+juOBruWxpeattOabu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0CC1052C5CD7DE149B03B599F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