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CF25904AFA6077E8C8EF68D015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F25904AFA6077E8C8EF68D015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vuOBo+OBoeOCh+WFiOeUn+OBjOW8vuOBj+Wlh+i3oeOBruODqeOCpOODluOAgOOB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eWRveWuo+WRiuOCguOAjOeUn+OBi+OBleOCjOOBpuOBhOOCi+OAjSBb6bm/5YWQ5bO2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muacneaXpeaWsOiBni48L2gxPjxkaXY+5Y+R5biD5LqOIDogMjAyNS0wNS0y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F25904AFA6077E8C8EF68D015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