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1:5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EC11138DCC577BF40B1C01C00C14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C11138DCC577BF40B1C01C00C14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i/q+WKm+OBmeOBlOOBhOOAjeiLseiqnue0meiKneWxheOAgOS4h+WNmuS8muWg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mYquOBpzE4NOaXpemWk+iotOOBiOOCi+aguOW7g+e1tiBb5aSn6Ziq44O76Zai6KW/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MjAyNV1b44Oq44Oz44KwXVvjg5/jg6Pjgq/jg5/jg6Pjgq9d77ya5pyd5pel5paw6IGe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3IDA4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nJ3ml6XmlrDpl7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C11138DCC577BF40B1C01C00C14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