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6DFEE1957A1E52EA536D1D3435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DFEE1957A1E52EA536D1D3435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5tOmFjeOBruOBiuWuouOBleOCk+OCkuaOpeW+heOAgeOBiumAo+OCjOOBmeOCi+W6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OWcsOeQg+mYsuihm+WutuOBruODkuODiOODk+ODiDIwOO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DFEE1957A1E52EA536D1D3435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