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6FA4CD1BC140549C2D502C7160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6FA4CD1BC140549C2D502C7160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ls+WtkOaeoOOBqeOBhuaAneOBhu+8n+OAjeiLpeaJi+OBruWls+aAp+eglOep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q+Wwi+OBreOCi+OBqOOAgOmNteOBr+ODreODvOODq+ODouODh+ODq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6FA4CD1BC140549C2D502C7160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