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3:1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1240F818EB33CE76AAAD4A0C0215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240F818EB33CE76AAAD4A0C0215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bu+WKm+aQjeWkseaKkeOBiOOBpuODkeODr+ODvOWNiuWwjuS9k+OCkuS4gOS9k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MOS4h+WPsOi2heOBrumbu+WLlei7iuOBq+aQrei8ie+8muacneaXpeaWsOiBn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NyAwODowMDowMDwvZGl2PjxkaXY+5p2l5rqQIDo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240F818EB33CE76AAAD4A0C0215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