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3255307FE9257EDC45CFC5C94D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255307FE9257EDC45CFC5C94D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eOCueOCvzHpo5/liIbpq5jpgJ/nm5vjgorjgaTjgZHjgIHpo5/lk4Hlt6XloLT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i4XmuJvjgonjgZnjgIDjg5Ljg7Pjg4jjga/jg5Tjg7zjg57jg7MgW+a7i+izgOecjF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UtMj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255307FE9257EDC45CFC5C94D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