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CB04F6467E826BE29B11A1B372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CB04F6467E826BE29B11A1B372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Wkj+OAjTfmnIgxMuaXpemWi+W5leOAgOmrmOagoemHjueQg+W+s+WztuWkp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vemBuOS8muOBrzbmnIgyN+aXpSAtIOmrmOagoemHjueQgyBb5b6z5bO255yMXe+8mu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iBni48L2gxPjxkaXY+5Y+R5biD5LqOIDogMjAyNS0wNS0yNy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CB04F6467E826BE29B11A1B372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