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F666693437813969F4E88CC4F3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F666693437813969F4E88CC4F3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j+OBrumzpeWPluWkp+S8muOBruaXpeeoi+axuuWumuOAgDfmnIgxMuaXpemWi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mHjuOBrzflubTjgbbjgorjgavljZjni6zlh7rloLQgLSDpq5jmoKHph47nkIMgW+mz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jF3vvJrmnJ3ml6XmlrDogZ4uPC9oMT48ZGl2PuWPkeW4g+S6jiA6IDIwMjUtMDUtMjc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acneaXpeaWsOmXu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F666693437813969F4E88CC4F3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