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8807AF35A090907D036CD5D003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8807AF35A090907D036CD5D003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bm+WyoeWkp+S7mOOBjOOCv+OCpOODluODrOODvOOCr+WItuOBl+OAgTjlubTjgbbj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i53jgIDmmKXlraPpq5jmoKHph47nkIPlsqnmiYvnnIzlpKfkvJogLSDpq5jmoKHph47n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qeaJi+ecjF3vvJrmnJ3ml6XmlrDogZ4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Dg6MDA6MDA8L2Rpdj48ZGl2Puadpea6kCA6IOacneaXpeaWsOmXu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8807AF35A090907D036CD5D003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