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5AA7858895485B81439C9C78D2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5AA7858895485B81439C9C78D2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DveS7o+advumZveOBjOWFq+WbnuWLneOBoei2iuOBl+OAgTEy5aSn5Lya44G244K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OBruWEquWLneOAgOaYjuahnOOBrzE05q6L5aGBIC0g6auY5qCh6YeO55CDIFvnp4v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77ya5pyd5pel5paw6IGeLjwvaDE+PGRpdj7lj5HluIPkuo4gOiAyMDI1LTA1LTI3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mnJ3ml6XmlrDpl7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5AA7858895485B81439C9C78D2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