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1FC3A282A96E4F2639CC8844D9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1FC3A282A96E4F2639CC8844D9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kuajruWxseeUsOOAgeWFq+aIuOWtpumZouWFieaYn+OCkuS4i+OBl+OBpjEz5bq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OaYpeWto+mrmOagoemHjueQg+mdkuajruecjOWkp+S8miAtIOmrmOagoemHjueQgyB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yMXe+8muacneaXpeaWsOiBn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1FC3A282A96E4F2639CC8844D9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