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116915150D8C9370FED68610C9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16915150D8C9370FED68610C9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eOCpOODhOmmluebuOOAgeOCpOOCueODqeOCqOODq+OCkueVsOS+i+OBruaJueW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rOOCtuaUu+aSg+OAjOato+W9k+WMluOBp+OBjeOBquOBhOOAjSBb44Kk44K544Op44Ko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44OR44Os44K544OB44OK5ZWP6aGMXe+8muacneaXpeaWsOiBn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wODowMDowMDwvZGl2PjxkaXY+5p2l5rqQIDog5pyd5pe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16915150D8C9370FED68610C9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