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935261F2168DBC90B831F82D65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935261F2168DBC90B831F82D65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LseODquODkOODl+ODvOODq+OAgeWEquWLneODkeODrOODvOODieS4reOBq+i7iueq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OOCgOOAgDQ35Lq66LKg5YK344CB44OR44OL44OD44Kv44GL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935261F2168DBC90B831F82D65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