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AC181AC6A0DBCC2CD8F8745C5C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AC181AC6A0DBCC2CD8F8745C5C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j+ODvOODkOODvOODieOBp+WtpuOCk+OBoOmWi+aIkOmrmOagoemVt+OAgOOAjOev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uuOBmeexs+WbveOBruattOWPsuOBreOBmOabsuOBkuOCi+OAjSBb44OI44Op44Oz44O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Xe+8muacneaXpeaWsOiBni48L2gxPjxkaXY+5Y+R5biD5LqOIDogMjAyNS0wNS0yN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yd5pel5paw6Ze7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AC181AC6A0DBCC2CD8F8745C5C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