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1A27CCD8C5FDF4F9377B313231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A27CCD8C5FDF4F9377B313231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j+ODvOODkOODvOODieWkp+WVj+mhjOOAgeWbveWGheWkp+WtpuOBq+eVmeWtp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keWFpeOCjOOBquOBqeaknOiojuOCkuimgeiri+OAgOaWh+enkeecg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1A27CCD8C5FDF4F9377B313231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