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5BFE00992953E1F9A913C7377F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BFE00992953E1F9A913C7377F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v+api+WMuumVt+OBjOWPjuaUr+WgseWRiuabuOOCkuioiDUw44Kr5omA5Lul5LiK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A44CM5LqL5YuZ55qE44Of44K544Gg44Gj44Gf44CNIFvmnbHkuqzpg71d77ya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GeLjwvaDE+PGRpdj7lj5HluIPkuo4gOiAyMDI1LTA1LTI3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BFE00992953E1F9A913C7377F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