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1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4604D1C09D3DBB24DAAB7593D12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4604D1C09D3DBB24DAAB7593D12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9v+OBo+OBpu+8geWbo+WcsOOBruepuuOBjemnkOi7iuWgtOOAgOiyoea6kOOCs+OD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DhOa1nOadvuW4guOAgOakheWtkOOChOODnuODg+ODiOOBq+W6g+WRiiBb6Z2Z5bKh55yM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aXpeaWsOiBni48L2gxPjxkaXY+5Y+R5biD5LqOIDogMjAyNS0wNS0yNy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pyd5pel5paw6Ze7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4604D1C09D3DBB24DAAB7593D12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