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2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6D76B30682D9253176D9588914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6D76B30682D9253176D9588914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jemAj+aYjuOBquaEj+aAneaxuuWumuOAgeOAjOekvuS8muOBruWkieWMluOBq+i/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pOOBkeOBquOBhOOAjeiHquawkeiLpeaJi+itsOWToeOBrueEpuOCiiBb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77yI6Ieq5rCR5YWa77yJXe+8muacneaXpeaWsOiBn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NyAwODowMDowMDwvZGl2PjxkaXY+5p2l5rqQIDog5pyd5pel5paw6Ze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6D76B30682D9253176D9588914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