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23:20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6A69DA5DA8FDFF8539195F2BDEC1B1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A69DA5DA8FDFF8539195F2BDEC1B1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OAjOi1pOWtl+WbveWCteOBr+eZuuihjOOBm+OBmuOAjeOAgOe1jOa4iOWvvuetluOBr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6kOOAgeiHquawkeOBqOWFrOaYjuOBruW5ueS6i+mVt+OBp+S4gOiHtCBb6Ieq55Sx5rCR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a77yI6Ieq5rCR5YWa77yJXVvlhazmmI7lhZpd77ya5pyd5pel5paw6IGeLjwvaDE+PGRpd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uIPkuo4gOiAyMDI1LTA1LTI3IDA4OjAwOjAwPC9kaXY+PGRpdj7mnaXmupAgOiDmnJ3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pl7s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A69DA5DA8FDFF8539195F2BDEC1B1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