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AE29C2082A73C0F19D7B9BB0FF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AE29C2082A73C0F19D7B9BB0FF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bveawkeaOqOiWpuePvuiBt+OBq+iHquawkeWFseeUo+WPguaUv+OBrjPmlrDpoZTj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goDmp4vlm7PjgYvjgIDlj4LpmaLpgbjlsbHlvaLpgbjmjJnljLogW+WxseW9ouecjF0gW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oumBuO+8iOWPguitsOmZoumBuOaMme+8iTIwMjVd77ya5pyd5pel5paw6IGe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3IDA4OjAwOjAwPC9kaXY+PGRpdj7mnaXmupAgOi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AE29C2082A73C0F19D7B9BB0FF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