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EBFCBA07F0A02ABE60928CEB6C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BFCBA07F0A02ABE60928CEB6C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9j+awkeOBq+OCs+ODoemFjeOCi+iHquayu+S9k+OBjOe2muOAheOAgOmrmOmosOWP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umFjeW4g+mHjzEw44Kt44Ot4oaSNS4144Kt44OtIFvku6Tlkozjga7nsbPpqJLli5V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IGeLjwvaDE+PGRpdj7lj5HluIPkuo4gOiAyMDI1LTA1LTI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nJ3ml6XmlrDpl7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BFCBA07F0A02ABE60928CEB6C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