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6E7EECB9BD6E8F284E04243F74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E7EECB9BD6E8F284E04243F74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tmuiHreOBhO+8nyDkuIjlpKvjgarjga7vvJ/jgIDjg5bjg6rjgoTjgr/jgqTjga7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garjgoHjgZfjgZ/jg6zjgrbjg7zjgIHpq5jjgb7jgovplqLlv4P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E7EECB9BD6E8F284E04243F74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