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EC9C0F656507888819C93A810E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EC9C0F656507888819C93A810E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puua4r+OBp+iNt+eJqeOCkumBi+OBtueJveW8lei7iuOBjOODrOODmeODqzToh6rl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u6LjgIA056iu6aGe44Gu5ris5L2N5pa55rOV44Gn5a6f54++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EC9C0F656507888819C93A810E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