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2956984213BDD4BF0E5556891F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2956984213BDD4BF0E5556891F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a1t+WklueUo+OBruOCs+ODoeOBp+OCguOBhuOBvuOBhOmFkuOAjeOAgOaciOah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jOWIneOCgeOBpumWi+eZuuOAgeS4h+WNmuOBp+iyqeWjsuOBuCBb5Lqs6YO95bqc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S0yNy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2956984213BDD4BF0E5556891F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