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13530991AC5AF8CD0E422BC412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13530991AC5AF8CD0E422BC412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acrOOBruWvvuWklue0lOizh+eUo+OAgTM05bm044G244KK6aaW5L2N6Zml6JC9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Y675pyA6auY44KC44OJ44Kk44OE44Gr5oqc44GL44KM44KL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13530991AC5AF8CD0E422BC412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