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03:21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4459748421BC006F5093394461E3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4459748421BC006F5093394461E3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ODieOCuOODo+ODvOOCuemWi+W5leaIpuOBruODgeOCseODg+ODiOOCkumrmOmhjei7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uueeWkeOAgOeUt+OCkumAruaNleOAgOWumuS+oeOBrjMz5YCN77ya5pyd5pel5paw6IGe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PGRpdj7lj5HluIPkuo4gOiAyMDI1LTA1LTI3IDA4OjAwOjAwPC9kaXY+PGRpdj7mnaXm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mnJ3ml6XmlrDpl7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4459748421BC006F5093394461E3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