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CCF54F2679138E45D21488C1DD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CCF54F2679138E45D21488C1DD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WsOeHg+Wys+OAgeWZtOeBq+itpuaIkuODrOODmeODqzLjgavlvJXjgY3kuIvjgZL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bHopo/liLbjgYvjgonngavlj6Plkajovrropo/liLbjgavvvJrmnJ3ml6XmlrDogZ4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c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CCF54F2679138E45D21488C1DD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