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C2682BCE6743E40259AFCA7B4C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C2682BCE6743E40259AFCA7B4C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S9nOalreWToTPkurrlgJLjgozjgZ/jgI0x5Lq65oSP6K2Y5LiN5piO44CB44Gd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44Gr5Zue5b6p44CA5aC644Gu5bel5LqL54++5aC0IFvlpKfpmKrlupxd77ya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LjwvaDE+PGRpdj7lj5HluIPkuo4gOiAyMDI1LTA1LTI3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C2682BCE6743E40259AFCA7B4C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