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4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E6ABF78C55B5BC43111916EFA7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E6ABF78C55B5BC43111916EFA7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HuuS8muOBhOezu+OCteOCpOODiOOAjOe1seaLrOiyrOS7u+iAheOAjemAruaNleO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HkuIfkurrjgYvjgok1M+WEhOWGhuipkOWPluOBi++8muacneaXpeaWsOiBn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wODowMDowMDwvZGl2PjxkaXY+5p2l5rqQID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E6ABF78C55B5BC43111916EFA7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